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rPr>
        <w:t>1.2.2.30</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t xml:space="preserve">ECS4120 series Gigabit Access Switch consists of </w:t>
      </w:r>
      <w:r>
        <w:rPr/>
        <w:t>E</w:t>
      </w:r>
      <w:r>
        <w:rPr/>
        <w:t>C</w:t>
      </w:r>
      <w:r>
        <w:rPr/>
        <w:t>S4</w:t>
      </w:r>
      <w:r>
        <w:rPr/>
        <w:t xml:space="preserve">120-28T, </w:t>
      </w:r>
      <w:r>
        <w:rPr/>
        <w:t>E</w:t>
      </w:r>
      <w:r>
        <w:rPr/>
        <w:t>C</w:t>
      </w:r>
      <w:r>
        <w:rPr/>
        <w:t>S4</w:t>
      </w:r>
      <w:r>
        <w:rPr/>
        <w:t xml:space="preserve">120-52T </w:t>
      </w:r>
      <w:r>
        <w:rPr/>
        <w:t>which configuration is 24</w:t>
      </w:r>
      <w:r>
        <w:rPr/>
        <w:t>/48</w:t>
      </w:r>
      <w:r>
        <w:rPr/>
        <w:t xml:space="preserve"> 10/100/1000 Base-T ports</w:t>
      </w:r>
      <w:r>
        <w:rPr/>
        <w:t xml:space="preserve">, </w:t>
      </w:r>
      <w:r>
        <w:rPr/>
        <w:t>with</w:t>
      </w:r>
      <w:r>
        <w:rPr/>
        <w:t xml:space="preserve"> </w:t>
      </w:r>
      <w:r>
        <w:rPr/>
        <w:t xml:space="preserve">additional 4 10G SFP+ ports while </w:t>
      </w:r>
      <w:r>
        <w:rPr/>
        <w:t>ECS4120-28F</w:t>
      </w:r>
      <w:r>
        <w:rPr/>
        <w:t xml:space="preserve"> which configuration is </w:t>
      </w:r>
      <w:r>
        <w:rPr/>
        <w:t>20 GE SFP &amp; 4 Combo GE</w:t>
      </w:r>
      <w:r>
        <w:rPr/>
        <w:t xml:space="preserve"> ports with additional 4 10G SFP+ por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2</w:t>
            </w:r>
            <w:r>
              <w:rPr>
                <w:rFonts w:cs="Arial"/>
                <w:bCs/>
                <w:iCs/>
                <w:lang w:eastAsia="zh-TW"/>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120-</w:t>
            </w:r>
            <w:r>
              <w:rPr>
                <w:rFonts w:cs="Arial" w:ascii="Arial" w:hAnsi="Arial"/>
                <w:bCs/>
                <w:iCs/>
                <w:lang w:eastAsia="zh-TW"/>
              </w:rPr>
              <w:t>run_v1.2.</w:t>
            </w:r>
            <w:r>
              <w:rPr>
                <w:rFonts w:cs="Arial" w:ascii="Arial" w:hAnsi="Arial"/>
                <w:bCs/>
                <w:iCs/>
                <w:lang w:eastAsia="zh-TW"/>
              </w:rPr>
              <w:t>2</w:t>
            </w:r>
            <w:r>
              <w:rPr>
                <w:rFonts w:cs="Arial" w:ascii="Arial" w:hAnsi="Arial"/>
                <w:bCs/>
                <w:iCs/>
                <w:lang w:eastAsia="zh-TW"/>
              </w:rPr>
              <w:t>.30.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w:t>
            </w:r>
            <w:r>
              <w:rPr>
                <w:rFonts w:eastAsia="宋体;SimSun" w:cs="Arial" w:ascii="Arial" w:hAnsi="Arial"/>
                <w:lang w:eastAsia="zh-CN"/>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w:t>
            </w:r>
            <w:r>
              <w:rPr>
                <w:rFonts w:eastAsia="宋体;SimSun" w:cs="Arial" w:ascii="Arial" w:hAnsi="Arial"/>
                <w:lang w:eastAsia="zh-CN"/>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1/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w:t>
            </w:r>
            <w:r>
              <w:rPr>
                <w:rFonts w:eastAsia="宋体;SimSun" w:cs="Arial" w:ascii="Arial" w:hAnsi="Arial"/>
                <w:lang w:eastAsia="zh-CN"/>
              </w:rPr>
              <w:t>0</w:t>
            </w:r>
            <w:r>
              <w:rPr>
                <w:rFonts w:eastAsia="宋体;SimSun" w:cs="Arial" w:ascii="Arial" w:hAnsi="Arial"/>
                <w:lang w:eastAsia="zh-CN"/>
              </w:rPr>
              <w:t>/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w:t>
            </w:r>
            <w:r>
              <w:rPr>
                <w:rFonts w:eastAsia="宋体;SimSun" w:cs="Arial" w:ascii="Arial" w:hAnsi="Arial"/>
                <w:lang w:eastAsia="zh-CN"/>
              </w:rPr>
              <w:t>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3/</w:t>
            </w:r>
            <w:r>
              <w:rPr>
                <w:rFonts w:cs="Arial" w:ascii="Arial" w:hAnsi="Arial"/>
                <w:lang w:eastAsia="zh-TW"/>
              </w:rPr>
              <w:t>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2/</w:t>
            </w:r>
            <w:r>
              <w:rPr>
                <w:rFonts w:cs="Arial" w:ascii="Arial" w:hAnsi="Arial"/>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2</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700"/>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3/</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10/</w:t>
            </w:r>
            <w:r>
              <w:rPr>
                <w:rFonts w:cs="Arial" w:ascii="Arial" w:hAnsi="Arial"/>
                <w:lang w:eastAsia="zh-TW"/>
              </w:rPr>
              <w:t>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7</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800"/>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0/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3/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lang w:eastAsia="zh-TW"/>
              </w:rPr>
            </w:pPr>
            <w:r>
              <w:rPr>
                <w:rFonts w:cs="Arial" w:ascii="Arial" w:hAnsi="Arial"/>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i/>
                <w:i/>
                <w:color w:val="808080"/>
                <w:lang w:eastAsia="zh-CN"/>
              </w:rPr>
            </w:pPr>
            <w:r>
              <w:rPr>
                <w:rFonts w:eastAsia="宋体;SimSun"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MingLiU;Microsoft JhengHei" w:hAnsi="MingLiU;Microsoft JhengHei" w:eastAsia="MingLiU;Microsoft JhengHei" w:cs="MingLiU;Microsoft JhengHei"/>
          <w:lang w:eastAsia="zh-TW"/>
        </w:rPr>
      </w:pPr>
      <w:r>
        <w:rPr>
          <w:lang w:eastAsia="zh-TW"/>
        </w:rPr>
        <w:t>ES4528BH2-HPoE-EC</w:t>
      </w:r>
    </w:p>
    <w:p>
      <w:pPr>
        <w:pStyle w:val="Normal"/>
        <w:widowControl/>
        <w:jc w:val="both"/>
        <w:rPr>
          <w:rFonts w:ascii="Arial" w:hAnsi="Arial" w:eastAsia="MingLiU;Microsoft JhengHei" w:cs="Arial"/>
          <w:lang w:val="fr-FR" w:eastAsia="zh-TW"/>
        </w:rPr>
      </w:pPr>
      <w:r>
        <w:rPr>
          <w:rFonts w:eastAsia="MingLiU;Microsoft JhengHei"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Header"/>
        <w:widowControl/>
        <w:tabs>
          <w:tab w:val="clear" w:pos="4320"/>
          <w:tab w:val="clear" w:pos="8640"/>
        </w:tabs>
        <w:rPr>
          <w:rFonts w:ascii="Arial" w:hAnsi="Arial" w:cs="Arial"/>
          <w:b/>
          <w:b/>
          <w:bCs/>
          <w:iCs/>
          <w:u w:val="single"/>
          <w:lang w:eastAsia="zh-TW"/>
        </w:rPr>
      </w:pPr>
      <w:r>
        <w:rPr>
          <w:rFonts w:cs="Arial" w:ascii="Arial" w:hAnsi="Arial"/>
          <w:b/>
          <w:bCs/>
          <w:iCs/>
          <w:u w:val="single"/>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4120 series</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4120 series</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8</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 xml:space="preserve">rollback VNPT enhance for standalone branch(rollback 4 EPR change ES4528BH2-HPoE-0815-EC-00948 /ES4528BH2-HPoE-0815-EC-00949/ </w:t>
            </w:r>
            <w:hyperlink r:id="rId2">
              <w:r>
                <w:rPr>
                  <w:rStyle w:val="InternetLink"/>
                  <w:rFonts w:cs="Arial"/>
                  <w:b w:val="false"/>
                  <w:color w:val="000000"/>
                  <w:shd w:fill="FFFFFF" w:val="clear"/>
                </w:rPr>
                <w:t>ECS4120EC-1</w:t>
              </w:r>
            </w:hyperlink>
            <w:r>
              <w:rPr>
                <w:rFonts w:cs="Arial"/>
                <w:b w:val="false"/>
                <w:color w:val="000000"/>
                <w:shd w:fill="FFFFFF" w:val="clear"/>
              </w:rPr>
              <w:t>/</w:t>
            </w:r>
            <w:hyperlink r:id="rId3">
              <w:r>
                <w:rPr>
                  <w:rStyle w:val="InternetLink"/>
                  <w:rFonts w:cs="Arial"/>
                  <w:b w:val="false"/>
                  <w:color w:val="000000"/>
                  <w:shd w:fill="FFFFFF" w:val="clear"/>
                </w:rPr>
                <w:t>ECS4120EC-4</w:t>
              </w:r>
            </w:hyperlink>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28F/28F-I diag led test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2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dd command to modify interface type for information option tr101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blocking port will forward PVST packets when enable dot1q-tunnel glob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PPPoE Snooping add interface-type and vendor tag kee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ACL:cannot bind acl on the egress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DHCP snooping not bind when same MAC, different VLAN get different 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Add</w:t>
            </w:r>
            <w:r>
              <w:rPr>
                <w:rFonts w:cs="Arial" w:ascii="Arial" w:hAnsi="Arial"/>
                <w:color w:val="000000"/>
                <w:shd w:fill="FFFFFF" w:val="clear"/>
              </w:rPr>
              <w:t xml:space="preserve"> </w:t>
            </w:r>
            <w:r>
              <w:rPr>
                <w:rFonts w:cs="Arial" w:ascii="Arial" w:hAnsi="Arial"/>
                <w:color w:val="000000"/>
                <w:shd w:fill="FFFFFF" w:val="clear"/>
              </w:rPr>
              <w:t>debug</w:t>
            </w:r>
            <w:r>
              <w:rPr>
                <w:rFonts w:cs="Arial" w:ascii="Arial" w:hAnsi="Arial"/>
                <w:color w:val="000000"/>
                <w:shd w:fill="FFFFFF" w:val="clear"/>
              </w:rPr>
              <w:t xml:space="preserve"> </w:t>
            </w:r>
            <w:r>
              <w:rPr>
                <w:rFonts w:cs="Arial" w:ascii="Arial" w:hAnsi="Arial"/>
                <w:color w:val="000000"/>
                <w:shd w:fill="FFFFFF" w:val="clear"/>
              </w:rPr>
              <w:t>method</w:t>
            </w:r>
            <w:r>
              <w:rPr>
                <w:rFonts w:cs="Arial" w:ascii="Arial" w:hAnsi="Arial"/>
                <w:color w:val="000000"/>
                <w:shd w:fill="FFFFFF" w:val="clear"/>
              </w:rPr>
              <w:t xml:space="preserve"> </w:t>
            </w:r>
            <w:r>
              <w:rPr>
                <w:rFonts w:cs="Arial" w:ascii="Arial" w:hAnsi="Arial"/>
                <w:color w:val="000000"/>
                <w:shd w:fill="FFFFFF" w:val="clear"/>
              </w:rPr>
              <w:t>for</w:t>
            </w:r>
            <w:r>
              <w:rPr>
                <w:rFonts w:cs="Arial" w:ascii="Arial" w:hAnsi="Arial"/>
                <w:color w:val="000000"/>
                <w:shd w:fill="FFFFFF" w:val="clear"/>
              </w:rPr>
              <w:t xml:space="preserve"> </w:t>
            </w:r>
            <w:r>
              <w:rPr>
                <w:rFonts w:cs="Arial" w:ascii="Arial" w:hAnsi="Arial"/>
                <w:color w:val="000000"/>
                <w:shd w:fill="FFFFFF" w:val="clear"/>
              </w:rPr>
              <w:t>3M</w:t>
            </w:r>
            <w:r>
              <w:rPr>
                <w:rFonts w:cs="Arial" w:ascii="Arial" w:hAnsi="Arial"/>
                <w:color w:val="000000"/>
                <w:shd w:fill="FFFFFF" w:val="clear"/>
              </w:rPr>
              <w:t xml:space="preserve"> issue</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switch</w:t>
            </w:r>
            <w:r>
              <w:rPr>
                <w:rFonts w:cs="Arial" w:ascii="Arial" w:hAnsi="Arial"/>
                <w:color w:val="000000"/>
                <w:shd w:fill="FFFFFF" w:val="clear"/>
              </w:rPr>
              <w:t xml:space="preserve"> reboots by software watchdog L2MUX_GRO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Enhance PPPoe IA to Support PPPoe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VLAN translation cannot separate ingress &amp; egress dir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Support DHCPSNP filter-onl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Keeping "show interface transceiver" will trigger the software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MAC ACL couldn't block the BPDU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debug] The debug mode of the DHCPSNP missed the ACK packet informa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6</w:t>
      </w:r>
      <w:r>
        <w:rPr>
          <w:rFonts w:cs="Arial" w:ascii="Arial" w:hAnsi="Arial"/>
          <w:b/>
          <w:lang w:eastAsia="zh-TW"/>
        </w:rPr>
        <w:t>; Loader V0.0.</w:t>
      </w:r>
      <w:r>
        <w:rPr>
          <w:rFonts w:cs="Arial" w:ascii="Arial" w:hAnsi="Arial"/>
          <w:b/>
          <w:lang w:eastAsia="zh-TW"/>
        </w:rPr>
        <w:t>3</w:t>
      </w:r>
      <w:r>
        <w:rPr>
          <w:rFonts w:cs="Arial" w:ascii="Arial" w:hAnsi="Arial"/>
          <w:b/>
          <w:lang w:eastAsia="zh-TW"/>
        </w:rPr>
        <w:t>.</w:t>
      </w:r>
      <w:r>
        <w:rPr>
          <w:rFonts w:cs="Arial" w:ascii="Arial" w:hAnsi="Arial"/>
          <w:b/>
          <w:lang w:eastAsia="zh-TW"/>
        </w:rPr>
        <w:t>2</w:t>
      </w:r>
      <w:r>
        <w:rPr>
          <w:rFonts w:eastAsia="宋体;SimSun" w:cs="Arial" w:ascii="Arial" w:hAnsi="Arial"/>
          <w:b/>
          <w:lang w:eastAsia="zh-TW"/>
        </w:rPr>
        <w:t>/</w:t>
      </w:r>
      <w:r>
        <w:rPr>
          <w:rFonts w:cs="Arial" w:ascii="Arial" w:hAnsi="Arial"/>
          <w:b/>
          <w:lang w:eastAsia="zh-TW"/>
        </w:rPr>
        <w:t>V0.0.4.</w:t>
      </w:r>
      <w:r>
        <w:rPr/>
        <w:t>2</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system: show system garbled log and warm restart misjudent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28F-I and ECS4120-28Fv2-I apply new thermal pla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 doesn't support the "ip dhcp client hostname" function but has empty comman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HTTP-Download Config will get old confi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autoSpaceDE w:val="false"/>
        <w:rPr>
          <w:rFonts w:ascii="Arial" w:hAnsi="Arial" w:cs="Arial"/>
          <w:b/>
          <w:b/>
          <w:lang w:eastAsia="zh-TW"/>
        </w:rPr>
      </w:pPr>
      <w:r>
        <w:rPr>
          <w:rFonts w:cs="Arial" w:ascii="Arial" w:hAnsi="Arial"/>
          <w:b/>
          <w:lang w:eastAsia="zh-TW"/>
        </w:rPr>
        <w:t>Loader V0.0.3.1</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r>
              <w:rPr>
                <w:rFonts w:cs="Arial" w:ascii="Arial" w:hAnsi="Arial"/>
                <w:color w:val="000000"/>
                <w:shd w:fill="FFFFFF" w:val="clear"/>
              </w:rPr>
              <w:t>(for 0.0.3.0 ver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5</w:t>
      </w:r>
      <w:r>
        <w:rPr>
          <w:rFonts w:cs="Arial" w:ascii="Arial" w:hAnsi="Arial"/>
          <w:b/>
          <w:lang w:eastAsia="zh-TW"/>
        </w:rPr>
        <w:t>; Loader V0.0.4.</w:t>
      </w:r>
      <w:r>
        <w:rPr/>
        <w:t>1</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Port utilization info is incorrect on 10G 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AA TACACS: No system-auto privilege authorization following login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Enabled both VLAN Trunking and Ingress Filtering, DAI trusted port does not forward unknown-VLAN ARP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description on CLI command</w:t>
            </w:r>
            <w:r>
              <w:rPr>
                <w:rFonts w:cs="Arial" w:ascii="Arial" w:hAnsi="Arial"/>
                <w:color w:val="000000"/>
                <w:shd w:fill="FFFFFF" w:val="clear"/>
              </w:rPr>
              <w: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4;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User Layer 2 user entry to trap BPDU CPU intead of ru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witch will forward root port BPDU packets to Designate port (Fixed by EPR9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Trap OID is not consistent between MIB definition and actua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elete/add arp entry cause inter vlan routing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AI &amp; vlan-trunking] switch will not forward the unknow VLAN ARP packe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fg_runtime loaded but caused the dut fail boot up in acc recovery. (mfg_runtime on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erver: Failed to write excluded-address setting to running configur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relay] switch only send the DHCP packet to the last DHCP relay server even the last server does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AC address of vlans are which are not in the allowed vlans list , are still being learned on the eth ports</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3;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STP: DUT does not reject to configure RSTP mode as spanning-tree is disab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untime size generate via acc recovery is large in Dir (mfg_runtim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this trunk member ports, DUT cannot forward some VLAN-group data correct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hen we configure vlan_group and Ring over maximum number, it doesn't return "Maximum number reached" in 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back fail in Dia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numerous ARP packets impact the IGMP contro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nsole locked is caused by loading attached config file when copy startup-config to running-config. (with LLDP-med function)</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t>Loader V0.0.4.0</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nhance] new flash partition for recovery and runtime parti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2; Loader V0.0.3.0</w:t>
      </w:r>
      <w:r>
        <w:rPr/>
        <w:t xml:space="preserve"> (code base v1.2.2.2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IPv6 Source Guard with full IPv6 address display problem.</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1; Loader V0.0.3.0</w:t>
      </w:r>
      <w:r>
        <w:rPr/>
        <w:t xml:space="preserve"> (code base v1.2.2.19)</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mac add/remove by SNMP fai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gasp: Dying-gasp trap is not working on authNoPriv and authPriv.</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mmand FAN-Speed force-full does not work for 28FV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6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Enable DHCP-SNP and learning maximum MAC enrties, DUT cannot forward DHCP packet to trust por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0; Loader V0.0.3.0</w:t>
      </w:r>
      <w:r>
        <w:rPr/>
        <w:t xml:space="preserve"> (code base v1.2.2.18)</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9;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 gasp trap suport SNMPv3</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STP loopback detection fails after port  shutdown / no shutdow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ERPS Open Ring doesn’t change to Idle state after WTR time</w:t>
            </w:r>
            <w:r>
              <w:rPr>
                <w:rFonts w:cs="Arial" w:ascii="Arial" w:hAnsi="Arial"/>
                <w:color w:val="000000"/>
                <w:shd w:fill="FFFFFF" w:val="clear"/>
              </w:rPr>
              <w:t>.</w:t>
            </w:r>
            <w:r>
              <w:rPr>
                <w:rFonts w:cs="Arial" w:ascii="Arial" w:hAnsi="Arial"/>
                <w:color w:val="000000"/>
                <w:shd w:fill="FFFFFF" w:val="clear"/>
              </w:rPr>
              <w:t xml:space="preserve"> (EPR816 fixed indirectly by EPR8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 detection: After we blobal enable loop detection in Master switch; CLI is halted and DUT rebooting itself..</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password is saved to Mozilla Firefox web browser</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8;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is replaced by another full ipv6 sip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32 is replaced by another lower prefix (16)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we try to delete one inexistent entry from DUT, but it remove other existing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ZTPv6: When we configure mutiple IPV6 interface, DUT fail to get this bootfi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 refinement for corner testing cas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orrect </w:t>
            </w:r>
            <w:r>
              <w:rPr>
                <w:rFonts w:cs="Arial" w:ascii="Arial" w:hAnsi="Arial"/>
                <w:color w:val="000000"/>
                <w:shd w:fill="FFFFFF" w:val="clear"/>
                <w:lang w:eastAsia="zh-TW"/>
              </w:rPr>
              <w:t xml:space="preserve">the CLI privilege issue caused by merged EPR </w:t>
            </w:r>
            <w:r>
              <w:rPr>
                <w:rFonts w:cs="Arial" w:ascii="Arial" w:hAnsi="Arial"/>
                <w:color w:val="000000"/>
                <w:shd w:fill="FFFFFF" w:val="clear"/>
              </w:rPr>
              <w:t>850: IPV6 prefix Guar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7;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Port description option enhancement missing Web G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fail to set static ipv6 source guard binding for ipv6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 Refin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rap with hostname &amp; remove IPv6 in variable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upport to download exception log and watchdog lo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 xml:space="preserve">Add missed function to </w:t>
            </w:r>
            <w:r>
              <w:rPr>
                <w:rFonts w:cs="Arial" w:ascii="Arial" w:hAnsi="Arial"/>
                <w:color w:val="000000"/>
                <w:shd w:fill="FFFFFF" w:val="clear"/>
                <w:lang w:eastAsia="zh-TW"/>
              </w:rPr>
              <w:t>initial</w:t>
            </w:r>
            <w:r>
              <w:rPr>
                <w:rFonts w:cs="Arial" w:ascii="Arial" w:hAnsi="Arial"/>
                <w:color w:val="000000"/>
                <w:shd w:fill="FFFFFF" w:val="clear"/>
                <w:lang w:eastAsia="zh-TW"/>
              </w:rPr>
              <w:t xml:space="preserve"> </w:t>
            </w:r>
            <w:r>
              <w:rPr>
                <w:rFonts w:cs="Arial" w:ascii="Arial" w:hAnsi="Arial"/>
                <w:color w:val="000000"/>
                <w:shd w:fill="FFFFFF" w:val="clear"/>
                <w:lang w:eastAsia="zh-TW"/>
              </w:rPr>
              <w:t>dying gasp for SNMP proces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6;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31</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Always set IFG to 20 for ingress port rate limit, just make code same as other mode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add the "flooding behavior" command for DHCPSN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VRRP change status will cause memory leak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WAMP spec “Server-Greeting” message count field is at 262144, not 1024</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dd bid 15 for esc4120-28Fv2 based on board id 1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5;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access to wrong array index for swctrl_station_move_trap_per_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the problematic transceiver is plugged in, it displayed the previous transceiver information, not checksum-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Ring port in maximum instance setting; Port cannot receive all VLAN traffic.</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08</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TR timer should support range 1 - 12 minute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nooping trust port will remove the option 8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ERPS with Multiple Instance MIB</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emove duplicate warning message while performing Dynamic DHCP-provi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4;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TACACS supports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odify the place of spanning-tree command in CLI runn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upport over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SH: The DSA option should be removed on WEB p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W WatchDog monitor GVRP_GROU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address prefix &gt;64 for 4120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port description length less then 8, web gui/snmp display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option82 remote-id configure delimiter as 0(null), then Port Description field will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CS4120-28F Inserting SGMII RJ45 SFP at port 1-24 when boot-up, affect confi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2</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28P PoE powering up PD for short period when warm rebooting even though the port is disab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hd w:fill="FFFFFF" w:val="clear"/>
              </w:rPr>
            </w:pPr>
            <w:r>
              <w:rPr>
                <w:rFonts w:cs="Arial" w:ascii="Arial" w:hAnsi="Arial"/>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3;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Keep authentication behaviou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ter the “break” hotkey then switch will print out the “SysRq” message on termina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Getting the error while uploading in NN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_issue)MST configuration of spanning-tree is deleted by device after reboot in v1.2.2.20</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orks incorrectly with IPSG static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DHCPv6: After change IPV6 with dhcp mode from AutoConfig, DUT cannot get DHCP ip addres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XFER] Enhance XFER copy status message for 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WAMP prob and responder Sup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SSH: Upgrade SSH to version 7.8p1</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LOIC-SSH attack, switch will lose managemen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Route: Static route doesn't support MI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2;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ad runtime to ECS4120-28F, the port status always shows link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utdown port via port security then DRIVER_GROUP_TX counter increase and cause watchdog reboo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0;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revent ECS4120-28Fv2-I(BID=12) downgrade firmware to v1.2.2.8 and below.</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description is incorrect on new hardware ECS4120-28Fv2-I(BID=1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support to add or delete NTP IPv4/IPv6/hostname servers in SNMP privat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restart this ZTPv6 for 10 times, DUT failed to get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After restart DHCPv6 client on DUT continuously, system halted and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9;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hw with board id 12 that 2 of 10G ports can not link-up and LED can not di[play</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8;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 behavior refinemen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7; Loader V0.0.3.0</w:t>
      </w:r>
      <w:r>
        <w:rPr>
          <w:rFonts w:cs="Arial" w:ascii="Arial" w:hAnsi="Arial"/>
          <w:b/>
          <w:lang w:eastAsia="zh-TW"/>
        </w:rPr>
        <w:t xml:space="preserve"> </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DHC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witch still download config from TFTP server automatically  even ip dhcp dynamic-provision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ster unit rebooted with an error message and changed its state to Slave after boot up which impacts Automation te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firmware upgrade and reboot, debug message print out continua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syslo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ror coding for QinQ default servic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OSPF related OID from MIB file, since 4120 does not support OSPF</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 Define default value for LLDP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 can't get the maximum management ip if we let the vlan interface get ipv6 interface by autoconfi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ag-CFM-1170: TG1 will received tagged packets when Transmit LTM with MEP_2 destination address from DUT1P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remove the setting of /127 Management vlan interface IPv6/v6 sup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v1/v2 report/leave problem(33:33:00:00:00:01-02), L2/L3 table issu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w:t>
      </w:r>
      <w:r>
        <w:rPr>
          <w:rFonts w:cs="Arial" w:ascii="Arial" w:hAnsi="Arial"/>
          <w:b/>
          <w:lang w:eastAsia="zh-TW"/>
        </w:rPr>
        <w:t>6</w:t>
      </w:r>
      <w:r>
        <w:rPr>
          <w:rFonts w:cs="Arial" w:ascii="Arial" w:hAnsi="Arial"/>
          <w:b/>
          <w:lang w:eastAsia="zh-TW"/>
        </w:rPr>
        <w:t>; Loader V0.0.3.0</w:t>
      </w:r>
      <w:r>
        <w:rPr>
          <w:rFonts w:cs="Arial" w:ascii="Arial" w:hAnsi="Arial"/>
          <w:b/>
          <w:lang w:eastAsia="zh-TW"/>
        </w:rPr>
        <w:t xml:space="preserve"> (obslete)</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stacking HW with new port mapp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rev;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bid 12 model name as ECS4120-28Fv2-I and Web displa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log level to alert when soft TX disable is detect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w:t>
            </w:r>
            <w:r>
              <w:rPr>
                <w:rFonts w:eastAsia="宋体;SimSun" w:cs="Verdana" w:ascii="Verdana" w:hAnsi="Verdana"/>
                <w:lang w:eastAsia="zh-TW"/>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P port can't link u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lifetime of the IPv6 address shows wron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4;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NTP: support show commands to display more detailed information from NTP daem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Gets port status to link-down on GPON module insertion, which causes link-up fir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retry for soc_i2c_read_word_data() &amp; soc_i2c_write_word_dat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Porting PortSationMoveAction related codes for sticky mac.</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switch does not request ipv6 address after configure ipv6 address DHC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The enable/disable is only display trap:263&amp;264, no ecs4120TrapsPrap n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will forward the packet, even if the vlan state is suspe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xtend the characters of remote-id and circuit-id for DHCPSNP option82 and PPPoEI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3;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w-tx-disable workarou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rmal plan apply on ECS4120-28V2-I new layout and ECS4120-28F-I.</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2Tv2] Source photonic GPON transceiver (SPS-34-24T-HP-TDFO-RR) EEPROM info. partially missing or overlapp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Global key would cover the server ke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N-Speed force-full command does 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NTP client packets when enable uthenticate and save/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Download: Response "Unsupported version number. Not updated.", but announce "Suc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uthorization exec did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 can’t auto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I2C operation without offse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the share key is over 48, we will face watchdog 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cctonruntime=1 add into default uboot environme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diag LED is always light red in ECS4120-28T</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ipv6 dhcp-provision get and apply the configuration, the setting "ipv6 address dhcp" wo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is unable restart ipv6 dynamic provision process after it's failed to get config from TFT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formation is inconsistent "show run interface vlan id 1" and "show 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VRRP change status will cause mac-learning invali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t always displays "AUTOCONFIG" in show ipv6 interface even it's DHCP m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 - another test procedur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There is no SFTP on MIB selec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_ADPT_MAX_NBR_OF_SWITCH_PORT_PER_CHIP is wro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model “ECS4120-28Fv3-I”for bid 12 that support stacking (can not tes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address-table entry won't work on lacp interface after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we want to set "clock timezone-predefined" by telnet, then switch cras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et the snmp version 3 inform, we will face excep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v4 have long latency issu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Enhance CGI for range li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state will flapping (non-fwd/fwd) when switch received the SyncE packe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 OAM remote-loopback test is abnormal.</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void new HW to load the old runtime image that is not supported new board i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Get error message when we configure ntp server and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 on web GU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DUID Type 2 (DUID-EN) Support for DHCPv6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31 Management vlan interface IPv4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new board id for  ECS4120-28Fv2 /ECS4120-28Fv2-I for Web displa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achability to Multiple TACACS serv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TransceiverAbsentTrap &amp; TransceiverPresent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ment]ERPS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will crash when configure the NTP server with IPv6 address and save/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Need to remove the polling time information on NTP version 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Raw data have the mechanism for the bad data bit-flip for u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se enhancement backdoor passw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LLDP IPv6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an't trigger the swSmtpConnFailure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options and ZTP for IPv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5</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name was changed when configure interface vlan ip addr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AddrConfig-0670: No static neighbors exist in ipv6 neighbour table after adding 10 static neighbor.</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autoSpaceDE w:val="false"/>
        <w:rPr>
          <w:rFonts w:ascii="Verdana" w:hAnsi="Verdana" w:eastAsia="宋体;SimSun" w:cs="Verdana"/>
          <w:lang w:eastAsia="zh-TW"/>
        </w:rPr>
      </w:pPr>
      <w:r>
        <w:rPr>
          <w:rFonts w:eastAsia="宋体;SimSun" w:cs="Verdana" w:ascii="Verdana" w:hAnsi="Verdana"/>
          <w:lang w:eastAsia="zh-TW"/>
        </w:rPr>
        <w:t>Runtime V1.0.2.46;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28Fv2 instead of ECS4120-28Fv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upload the new MIB for ECS4120 v1.0.2.45 which support dyingGaspMg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 IGMPSNP proxy-reporting and inject numerous IGMP report/leave cause exception and reboot by watchd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S support the bit flip check in runtime image periodicall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mart pair Web pag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WebUI: "Redundant Power Status" shall be removed because it does not sup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5;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exception l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an't dump exception log &amp; watchdog log via backdoor TFTP uploa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new board id for ECS4120-28Fv3-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There is no place to configure ERPS VLAN-inclusion or exclus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nfigure UserAuth info  via SNMP fail</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remark DSCP value when configure trust-mode to dsc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Administration &gt; ERPS, Configure Details page may be blank.</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0" w:right="314" w:hanging="0"/>
              <w:rPr>
                <w:rFonts w:ascii="Verdana" w:hAnsi="Verdana" w:eastAsia="宋体;SimSun" w:cs="Verdana"/>
                <w:lang w:eastAsia="zh-TW"/>
              </w:rPr>
            </w:pPr>
            <w:r>
              <w:rPr>
                <w:rFonts w:eastAsia="宋体;SimSun" w:cs="Verdana" w:ascii="Verdana" w:hAnsi="Verdana"/>
                <w:lang w:eastAsia="zh-TW"/>
              </w:rPr>
              <w:t>Have to remove SNMP TRAP swPowerStatusChangeTrap since hardware limit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Priority in multicast data can not be changed when change initial priority 0 to 1~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he behavior is wrong when change unknown-multicast mod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bind egress ACL when apply output service-policy fir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 pair - rx counter &gt; tx counter (smart pair link restor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Port shutdown causing longer failover time. failover is &gt; 50ms if applying shutdown comman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v2/ECS4120-28Fv2-I does not support media-type sfp-preferred-auto for combo port (21-2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multicast traffic that from non-source port is forwarded to the other source port even there is no group subscrib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Dying Gasp on ECS4120-28Fv2 &amp; ECS4120-28Fv2-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 Enhance NTPv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TU forwards double queries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8" w:hanging="0"/>
              <w:rPr>
                <w:rFonts w:ascii="Verdana" w:hAnsi="Verdana" w:eastAsia="宋体;SimSun" w:cs="Verdana"/>
                <w:lang w:eastAsia="zh-TW"/>
              </w:rPr>
            </w:pPr>
            <w:r>
              <w:rPr>
                <w:rFonts w:eastAsia="宋体;SimSun" w:cs="Verdana" w:ascii="Verdana" w:hAnsi="Verdana"/>
                <w:lang w:eastAsia="zh-TW"/>
              </w:rPr>
              <w:t>IGMP snooping v3:after disable and enable igmp snooping, DUT not forward the mc traffic after receive igmpv3 IS_in re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1180:DUT did not work well with static/dynamic grou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53</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e can't enable igmp snooping immediate leave by host via SNM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4;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BCM task get into infinite loop and consume over 90% CPU proc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When group is left, it will cause other group with same DA not forwa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IGMPSNP: When IGMPSNP priority is changed, multicast data can not be forwarded to regist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ulticast group which isn't learn on MLDSNP table isn't flooded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do not flood ipv6 multicast traffic even disabling MDL snoop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LAG not calculate on MS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VR: Inject IGMP report overnight, DUT will auto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 The unregistered group will be forward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The log format is incorrect as DUT failed to find egress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oot Cost for MST 0 instance display incorr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otal entries always show 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Calibri" w:ascii="Calibri" w:hAnsi="Calibri"/>
                <w:sz w:val="18"/>
                <w:szCs w:val="18"/>
                <w:lang w:eastAsia="zh-TW"/>
              </w:rPr>
              <w:t>Web: Please remove "Redundant Power Status" from WebUI. (It's not displayed on CL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WebUI would logout automatically after idle 5 minute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0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It shows "Not present" on "Redundant Power Status" when show version/syst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3;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RPS/Smart pair convergence value is &gt; 1.5s if backup port is port 1 (primary port is 2 -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2;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Force port link-down be detected if rx los interrupt is detec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will fail to config remote-id and circuit-id of option82 and PPPoEIA with space in str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address in arp inspection log are showing up revers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will let ping6 lose conn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MVR priority does not work fine when priority is 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The time of Rx Lose is over then 50 ms that is not match customer requirem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g message in "show log flash" is cleared in case unplug power c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behavior is wrong in maximum MVR group situ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SA and SIP are wrong when DUT sent the report to mrouter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r>
              <w:rPr>
                <w:rFonts w:eastAsia="宋体;SimSun" w:cs="Verdana" w:ascii="Verdana" w:hAnsi="Verdana"/>
                <w:lang w:eastAsia="zh-TW"/>
              </w:rPr>
              <w:t xml:space="preserve"> (refin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aaa authorization commands " setting or "show authorization Commands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switch enable DHCP Snooping &amp; IP source-guard, DHCP renew cause packet loss(ECS4100-28T)</w:t>
            </w:r>
          </w:p>
        </w:tc>
      </w:tr>
    </w:tbl>
    <w:p>
      <w:pPr>
        <w:pStyle w:val="Normal"/>
        <w:widowControl/>
        <w:jc w:val="both"/>
        <w:rPr>
          <w:rFonts w:ascii="Arial" w:hAnsi="Arial" w:cs="Arial"/>
          <w:b/>
          <w:b/>
        </w:rPr>
      </w:pPr>
      <w:r>
        <w:rPr>
          <w:rFonts w:eastAsia="Arial" w:cs="Arial" w:ascii="Arial" w:hAnsi="Arial"/>
          <w:b/>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1; Loader V0.0.2.6</w:t>
      </w:r>
    </w:p>
    <w:tbl>
      <w:tblPr>
        <w:tblW w:w="11119" w:type="dxa"/>
        <w:jc w:val="left"/>
        <w:tblInd w:w="-5" w:type="dxa"/>
        <w:tblLayout w:type="fixed"/>
        <w:tblCellMar>
          <w:top w:w="0" w:type="dxa"/>
          <w:left w:w="28" w:type="dxa"/>
          <w:bottom w:w="0" w:type="dxa"/>
          <w:right w:w="28" w:type="dxa"/>
        </w:tblCellMar>
      </w:tblPr>
      <w:tblGrid>
        <w:gridCol w:w="3544"/>
        <w:gridCol w:w="757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x mldsnp groups is 102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V2 IS exclude group not learn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enable mld snooping with ECS2100 mld querier, mld join report can't forward to mrouter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When MEP receive some error CCM frames, the error/RX CCM count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 The webauth function is failur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P-NNMI MIB compiler erro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missing value for fileCopyDestOperType in MIB fi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QVLAN: DUT does not reject to delete the native VLAN by WEB, it cause PC cannot ping to D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Received query from mrouter port would be flooded to other ports when IPv6 is en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Guard: The IPSG ACL mode can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using Console login failed, the syslog could not send the syslog tra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hen IGMP group reach maximum 1024 groups, the multicast data floo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Verdana" w:hAnsi="Verdana" w:eastAsia="宋体;SimSun" w:cs="Verdana"/>
                <w:lang w:eastAsia="zh-TW"/>
              </w:rPr>
            </w:pPr>
            <w:r>
              <w:rPr>
                <w:rFonts w:eastAsia="宋体;SimSun" w:cs="Verdana" w:ascii="Verdana" w:hAnsi="Verdana"/>
                <w:lang w:eastAsia="zh-TW"/>
              </w:rPr>
              <w:t>LLDP web:LLDP remote port/trunk "port id" information display in web is not 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The transmission interval of LBM and LT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learn aged LTR to linktrace cach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reply tagged LTR as it is untagged VLAN memb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detects traffic loop even port is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reject to set this same MEP_ID with remote ME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0020:delete all vlan didnot successfu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membership mode should not be tagged if there was no other VLAN joi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ERPS for open ring &amp; VLAN excluded/included on ring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d proxy-switching still reply the IGMP querier when MVR source port receive the join re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0; Loader V0.0.2.6</w:t>
      </w:r>
    </w:p>
    <w:tbl>
      <w:tblPr>
        <w:tblW w:w="10773" w:type="dxa"/>
        <w:jc w:val="left"/>
        <w:tblInd w:w="-5" w:type="dxa"/>
        <w:tblLayout w:type="fixed"/>
        <w:tblCellMar>
          <w:top w:w="0" w:type="dxa"/>
          <w:left w:w="28" w:type="dxa"/>
          <w:bottom w:w="0" w:type="dxa"/>
          <w:right w:w="28" w:type="dxa"/>
        </w:tblCellMar>
      </w:tblPr>
      <w:tblGrid>
        <w:gridCol w:w="3544"/>
        <w:gridCol w:w="722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UT sent 2 G-S query even robustness value was changed to 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Registered group is deleted before it's expire time timeo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behavior in deleting VLANs from WEB encounter error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plicate DHCP discover packet and maximum value of retransmission interval is not righ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dynamic-provision does not work on the other VLANs except the default VLAN 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WALK but get error about sysResourceMg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efault configure each interface will be set to "ethernet cfm port-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nterface vlan IP(vlan 96) did not send the arp reply.</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Support Active/Standby static LA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DoS: The default priority is not modifying when the port had once the authenticat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9; Loader V0.0.2.6</w:t>
      </w:r>
    </w:p>
    <w:tbl>
      <w:tblPr>
        <w:tblW w:w="11536" w:type="dxa"/>
        <w:jc w:val="left"/>
        <w:tblInd w:w="-5" w:type="dxa"/>
        <w:tblLayout w:type="fixed"/>
        <w:tblCellMar>
          <w:top w:w="0" w:type="dxa"/>
          <w:left w:w="28" w:type="dxa"/>
          <w:bottom w:w="0" w:type="dxa"/>
          <w:right w:w="28" w:type="dxa"/>
        </w:tblCellMar>
      </w:tblPr>
      <w:tblGrid>
        <w:gridCol w:w="3535"/>
        <w:gridCol w:w="8001"/>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 xml:space="preserve">ECS4100-52T sends LLDP packet with no </w:t>
            </w:r>
            <w:r>
              <w:rPr>
                <w:rFonts w:eastAsia="宋体;SimSun" w:cs="宋体;SimSun" w:ascii="宋体;SimSun" w:hAnsi="宋体;SimSun"/>
                <w:lang w:eastAsia="zh-TW"/>
              </w:rPr>
              <w:t>“</w:t>
            </w:r>
            <w:r>
              <w:rPr>
                <w:rFonts w:eastAsia="宋体;SimSun" w:cs="Verdana" w:ascii="Verdana" w:hAnsi="Verdana"/>
                <w:lang w:eastAsia="zh-TW"/>
              </w:rPr>
              <w:t>port description, system name and system description</w:t>
            </w:r>
            <w:r>
              <w:rPr>
                <w:rFonts w:eastAsia="宋体;SimSun" w:cs="宋体;SimSun" w:ascii="宋体;SimSun" w:hAnsi="宋体;SimSun"/>
                <w:lang w:eastAsia="zh-TW"/>
              </w:rPr>
              <w:t>”</w:t>
            </w:r>
            <w:r>
              <w:rPr>
                <w:rFonts w:eastAsia="宋体;SimSun" w:cs="Verdana" w:ascii="Verdana" w:hAnsi="Verdana"/>
                <w:lang w:eastAsia="zh-TW"/>
              </w:rPr>
              <w:t xml:space="preserve"> field after receiving Huawei 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uawei switch S2300 can't recognize ECS4100's LLDP packet with "dot1-tlv protocol identity"</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STP: Change the instance priority, the traffic will stop and recover the issue after 6 mins.</w:t>
            </w:r>
            <w:r>
              <w:rPr>
                <w:rFonts w:eastAsia="宋体;SimSun" w:cs="Verdana" w:ascii="Verdana" w:hAnsi="Verdana"/>
                <w:lang w:eastAsia="zh-TW"/>
              </w:rPr>
              <w:t xml:space="preserve"> (same as ES4528BH2-HPoE-0815-EC-00369/37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disable then enable vlan on Web, vlan interface link down</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mld proxy-reporting have no fun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20</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 different member port inject the same join group packet, only the first one will be trapped to CPU</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Alternate port does not discard VLAN tagged BPDU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8;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dian problem is present in the LuaSocket libra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0040:dut did not handle NTP  multiple servers wel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port-channel cause loopback detection enable global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Terminal-show any command about 10 times and set SNMP location will cause system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IGMPSNP function to cause memory lea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enable and disable then  MVR enable.</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7;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UI: transceiver-monitor cannot enable trap messag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6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or MVR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nhancement] Use HW watchdog to monitor SW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ld query-drop command have no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Banner support 2048 characters</w:t>
            </w:r>
          </w:p>
        </w:tc>
      </w:tr>
    </w:tbl>
    <w:p>
      <w:pPr>
        <w:pStyle w:val="Normal"/>
        <w:widowControl/>
        <w:jc w:val="both"/>
        <w:rPr>
          <w:rFonts w:ascii="Arial" w:hAnsi="Arial" w:cs="Arial"/>
          <w:b/>
          <w:b/>
          <w:lang w:eastAsia="zh-TW"/>
        </w:rPr>
      </w:pPr>
      <w:r>
        <w:rPr>
          <w:rFonts w:cs="Arial" w:ascii="Arial" w:hAnsi="Arial"/>
          <w:b/>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ement] Banner support 2048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id not write the ARP entry when user access to switch via craf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show authorization exec"</w:t>
            </w:r>
          </w:p>
          <w:p>
            <w:pPr>
              <w:pStyle w:val="Normal"/>
              <w:autoSpaceDE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accton string when boot u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raffic control min threshold is 500 pps, we want minimal value possible be lower, in example down to 10 p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urope summer time end d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hange spanning-tree mode will make the traffic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 to telnet EC switch(ECS4120) from Cisco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packet agent address display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ould still learn the mac-address which belong none-vlan member even if enable the ingress 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sample packet doesn't include IPv4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set the TACACS+ server for aaa accounting dot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 support 2.5G transceiver on the 10G uplink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ACP:  The ingress Filter is failed when meets specific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read Total/Dynamic/Static mac count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nify the design of configuration for jumbo fr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FAN control for new  model 28F-I ,28F-V2 and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isable LBD trigger a LBD recover log.</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accounting of comma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Verdana" w:ascii="Verdana" w:hAnsi="Verdana"/>
                <w:lang w:eastAsia="zh-TW"/>
              </w:rPr>
              <w:t>U</w:t>
            </w:r>
            <w:r>
              <w:rPr>
                <w:rFonts w:cs="Verdana" w:ascii="Verdana" w:hAnsi="Verdana"/>
                <w:lang w:eastAsia="zh-TW"/>
              </w:rPr>
              <w:t xml:space="preserve">pdate MIB file for </w:t>
            </w:r>
            <w:r>
              <w:rPr>
                <w:rFonts w:eastAsia="宋体;SimSun" w:cs="Verdana" w:ascii="Verdana" w:hAnsi="Verdana"/>
                <w:lang w:eastAsia="zh-TW"/>
              </w:rPr>
              <w:t>create time range from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 recovery time is too long 30~50 s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S: Use LOIC to attack port 22, CLI has no response and DUT reboot by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can't work with QinQ</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ropped RSVP PATH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eastAsia="zh-TW"/>
              </w:rPr>
            </w:pPr>
            <w:r>
              <w:rPr>
                <w:rFonts w:cs="Verdana" w:ascii="Verdana" w:hAnsi="Verdana"/>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2;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U</w:t>
            </w:r>
            <w:r>
              <w:rPr>
                <w:rFonts w:cs="Verdana" w:ascii="Verdana" w:hAnsi="Verdana"/>
                <w:lang w:eastAsia="zh-TW"/>
              </w:rPr>
              <w:t>pdate the oid of 28Fv2</w:t>
            </w:r>
            <w:r>
              <w:rPr>
                <w:rFonts w:cs="Verdana" w:ascii="Verdana" w:hAnsi="Verdana"/>
                <w:lang w:eastAsia="zh-TW"/>
              </w:rPr>
              <w:t>–</w:t>
            </w:r>
            <w:r>
              <w:rPr>
                <w:rFonts w:cs="Verdana" w:ascii="Verdana" w:hAnsi="Verdana"/>
                <w:lang w:eastAsia="zh-TW"/>
              </w:rPr>
              <w:t>I model in adpt.h (RD interna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eastAsia="宋体;SimSun" w:cs="Verdana" w:ascii="Verdana" w:hAnsi="Verdana"/>
                <w:lang w:eastAsia="zh-TW"/>
              </w:rPr>
              <w:t>ES4528BH2-HPoE-0815-EC-0044</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STP TCN log format change, and don’t log 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Add board id 9 for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 filter] the multicast traffic does not match rule, but it still will be forward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ink state of LACP trunk member port changes between up and down repeated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eastAsia="宋体;SimSun" w:cs="Verdana" w:ascii="Verdana" w:hAnsi="Verdana"/>
                <w:lang w:eastAsia="zh-TW"/>
              </w:rPr>
              <w:t>1</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The value of OID "lldpRemManAddrIfId" remove ".0" at the e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cs="Verdana" w:ascii="Verdana" w:hAnsi="Verdana"/>
                <w:lang w:eastAsia="zh-TW"/>
              </w:rPr>
              <w:t>2</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2</w:t>
            </w:r>
            <w:r>
              <w:rPr>
                <w:rFonts w:eastAsia="宋体;SimSun" w:cs="Verdana" w:ascii="Verdana" w:hAnsi="Verdana"/>
                <w:lang w:eastAsia="zh-TW"/>
              </w:rPr>
              <w:t>8FV2 enhance function via rx loss singal 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9;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8; Loader V0.0.2.6</w:t>
      </w:r>
    </w:p>
    <w:tbl>
      <w:tblPr>
        <w:tblW w:w="11252" w:type="dxa"/>
        <w:jc w:val="left"/>
        <w:tblInd w:w="-5" w:type="dxa"/>
        <w:tblLayout w:type="fixed"/>
        <w:tblCellMar>
          <w:top w:w="0" w:type="dxa"/>
          <w:left w:w="28" w:type="dxa"/>
          <w:bottom w:w="0" w:type="dxa"/>
          <w:right w:w="28" w:type="dxa"/>
        </w:tblCellMar>
      </w:tblPr>
      <w:tblGrid>
        <w:gridCol w:w="3677"/>
        <w:gridCol w:w="7575"/>
      </w:tblGrid>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zh-cn for EC</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0G port does not link-up issue on ECS4120-28F(V1.0.2.26)..</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10G port does not link-up issue on ECS4120-28F(V1.0.2.2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new oid from EC for each ECS4120 mod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There is a typo on the DHCP L3 Relay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fter reload ,  CPU Utilization incorrect  bigger than 800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UDP multicast packet will floo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new 28F Diag Suuport for LED , reset button test</w:t>
            </w:r>
            <w:r>
              <w:rPr>
                <w:rFonts w:cs="Verdana" w:ascii="Verdana" w:hAnsi="Verdana"/>
                <w:lang w:eastAsia="zh-TW"/>
              </w:rPr>
              <w:t xml:space="preserve"> (support </w:t>
            </w:r>
            <w:r>
              <w:rPr>
                <w:rFonts w:cs="Verdana" w:ascii="Verdana" w:hAnsi="Verdana"/>
                <w:lang w:eastAsia="zh-TW"/>
              </w:rPr>
              <w:t>ECS4120-28Fv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log messag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SNMPWALK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information should be removed if it</w:t>
            </w:r>
            <w:r>
              <w:rPr>
                <w:rFonts w:cs="PMingLiU;Microsoft JhengHei" w:ascii="PMingLiU;Microsoft JhengHei" w:hAnsi="PMingLiU;Microsoft JhengHei"/>
                <w:lang w:eastAsia="zh-TW"/>
              </w:rPr>
              <w:t>’s in L3 rela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Port security port move on DHCP SNP issu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L3 DHCP-Relay description in Help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should display correct L2/L3 Relay description in WEB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Relay: DUT should support to switch this L2/L3 Relay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mini console port should be removed from web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ject the LLDP packet, then dashboard and show remote device information will empt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Support new board with board id 7(28F add i2C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2;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client can't get ip address when enable IPv6 source gua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W: LACP(When DUT has enable LACP  and connect other switch at port 28, ping will fail.)</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EngineTime didn't reset the value even switch reboo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elnet] After tool "LOIC" TCP:23port attack, modified thread pool for telnetd &amp; tnsh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Need to support panel for board ID 8</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witching B/W L2 DHCP relay and L3 DHCP r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private-vlan" fe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9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 DUT2 console is down when spanning tree mode is s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Commander auto reboots after it logs off membe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After remove vlan, an exception occu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crash and reboot automatically when delete the tacacs key and login the local accou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35</w:t>
            </w:r>
          </w:p>
          <w:p>
            <w:pPr>
              <w:pStyle w:val="Normal"/>
              <w:autoSpaceDE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28F combo port stop forwarding when shutdown eth1/2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9;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Use SNMP get some MIB object, DUT return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te limit input works incorrec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5</w:t>
            </w:r>
            <w:r>
              <w:rPr>
                <w:rFonts w:eastAsia="宋体;SimSun" w:cs="Verdana" w:ascii="Verdana" w:hAnsi="Verdana"/>
                <w:lang w:eastAsia="zh-TW"/>
              </w:rPr>
              <w:t>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Mib comp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8;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didn't forward General Query to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witch stops sending syslog trap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IP Cluster Web Management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still send schedule report to all MVR source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panning-tree: We cannot enable the STP mode from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DIUS-Acct: The console and Web of accounting information that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FF"/>
                <w:lang w:eastAsia="zh-TW"/>
              </w:rPr>
            </w:pPr>
            <w:r>
              <w:rPr>
                <w:rFonts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7; Loader V0.0.2.6</w:t>
      </w:r>
    </w:p>
    <w:tbl>
      <w:tblPr>
        <w:tblW w:w="11110" w:type="dxa"/>
        <w:jc w:val="left"/>
        <w:tblInd w:w="-5" w:type="dxa"/>
        <w:tblLayout w:type="fixed"/>
        <w:tblCellMar>
          <w:top w:w="0" w:type="dxa"/>
          <w:left w:w="28" w:type="dxa"/>
          <w:bottom w:w="0" w:type="dxa"/>
          <w:right w:w="28" w:type="dxa"/>
        </w:tblCellMar>
      </w:tblPr>
      <w:tblGrid>
        <w:gridCol w:w="3515"/>
        <w:gridCol w:w="20"/>
        <w:gridCol w:w="7555"/>
        <w:gridCol w:w="20"/>
      </w:tblGrid>
      <w:tr>
        <w:trPr>
          <w:trHeight w:val="3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enhance: new board id </w:t>
            </w:r>
            <w:r>
              <w:rPr>
                <w:rFonts w:cs="Verdana" w:ascii="Verdana" w:hAnsi="Verdana"/>
                <w:lang w:eastAsia="zh-TW"/>
              </w:rPr>
              <w:t xml:space="preserve">8 </w:t>
            </w:r>
            <w:r>
              <w:rPr>
                <w:rFonts w:eastAsia="宋体;SimSun" w:cs="Verdana" w:ascii="Verdana" w:hAnsi="Verdana"/>
                <w:lang w:eastAsia="zh-TW"/>
              </w:rPr>
              <w:t>for ECS4120-28F-I</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w:t>
            </w:r>
            <w:r>
              <w:rPr>
                <w:rFonts w:cs="Verdana" w:ascii="Verdana" w:hAnsi="Verdana"/>
                <w:lang w:eastAsia="zh-TW"/>
              </w:rPr>
              <w:t>ew thermal plan for Industry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5;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transceiver info and option from WEB G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For 28-SFP  : </w:t>
            </w:r>
            <w:r>
              <w:rPr>
                <w:rFonts w:cs="Verdana" w:ascii="Verdana" w:hAnsi="Verdana"/>
                <w:lang w:eastAsia="zh-TW"/>
              </w:rPr>
              <w:t>R</w:t>
            </w:r>
            <w:r>
              <w:rPr>
                <w:rFonts w:cs="Verdana" w:ascii="Verdana" w:hAnsi="Verdana"/>
                <w:lang w:eastAsia="zh-TW"/>
              </w:rPr>
              <w:t xml:space="preserve">emove </w:t>
            </w:r>
            <w:r>
              <w:rPr>
                <w:rFonts w:cs="Verdana" w:ascii="Verdana" w:hAnsi="Verdana"/>
                <w:lang w:eastAsia="zh-TW"/>
              </w:rPr>
              <w:t>transceiver-monitor</w:t>
            </w:r>
            <w:r>
              <w:rPr>
                <w:rFonts w:cs="Verdana" w:ascii="Verdana" w:hAnsi="Verdana"/>
                <w:lang w:eastAsia="zh-TW"/>
              </w:rPr>
              <w:t xml:space="preserve">, </w:t>
            </w:r>
            <w:r>
              <w:rPr>
                <w:rFonts w:cs="Verdana" w:ascii="Verdana" w:hAnsi="Verdana"/>
                <w:lang w:eastAsia="zh-TW"/>
              </w:rPr>
              <w:t>transceiver-threshold</w:t>
            </w:r>
            <w:r>
              <w:rPr>
                <w:rFonts w:cs="Verdana" w:ascii="Verdana" w:hAnsi="Verdana"/>
                <w:lang w:eastAsia="zh-TW"/>
              </w:rPr>
              <w:t xml:space="preserve">, </w:t>
            </w:r>
            <w:r>
              <w:rPr>
                <w:rFonts w:cs="Verdana" w:ascii="Verdana" w:hAnsi="Verdana"/>
                <w:lang w:eastAsia="zh-TW"/>
              </w:rPr>
              <w:t>transceiver-threshold-auto</w:t>
            </w:r>
            <w:r>
              <w:rPr>
                <w:rFonts w:cs="Verdana" w:ascii="Verdana" w:hAnsi="Verdana"/>
                <w:lang w:eastAsia="zh-TW"/>
              </w:rPr>
              <w:t xml:space="preserve"> from CLI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4;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d] policy map support set ip ds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8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 profile : display issue &amp; configuration can't be sa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RPS: Data can't be forwarded while cross ch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lang w:eastAsia="zh-TW"/>
              </w:rPr>
            </w:pPr>
            <w:r>
              <w:rPr>
                <w:rFonts w:cs="Verdana" w:ascii="Verdana" w:hAnsi="Verdana"/>
                <w:lang w:eastAsia="zh-TW"/>
              </w:rPr>
              <w:t>ES4528BH2-HPoE-0815-EC-00</w:t>
            </w:r>
            <w:r>
              <w:rPr>
                <w:rFonts w:cs="Verdana" w:ascii="Verdana" w:hAnsi="Verdana"/>
                <w:lang w:eastAsia="zh-TW"/>
              </w:rPr>
              <w:t>29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re is no oamMgt MIB n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 OAM PDU form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EFM-OAM is not compatible with other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FM-OAM: The OAM dying-gasp bit is always tr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reboot automatically when user logins the DUT by TACACS account, but the TACACS key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2SW: DUT cannot forward packets to destination through different chip.</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3;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WEB: DUT should support the CF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w:t>
            </w:r>
            <w:r>
              <w:rPr>
                <w:rFonts w:cs="Verdana" w:ascii="Verdana" w:hAnsi="Verdana"/>
                <w:lang w:eastAsia="zh-TW"/>
              </w:rPr>
              <w:t>9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OAM IEEE 802.3ah EFM</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2;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Add ERPS and CFM</w:t>
            </w:r>
            <w:r>
              <w:rPr>
                <w:rFonts w:cs="Verdana" w:ascii="Verdana" w:hAnsi="Verdana"/>
                <w:lang w:val="zh-TW"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27</w:t>
            </w:r>
            <w:r>
              <w:rPr>
                <w:rFonts w:cs="Verdana" w:ascii="Verdana" w:hAnsi="Verdana"/>
                <w:lang w:eastAsia="zh-TW"/>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EEE default to disable</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1;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F media-type sfp-forced 100fx after reboot will linkup as 1000ful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7</w:t>
            </w:r>
            <w:r>
              <w:rPr>
                <w:rFonts w:cs="Verdana" w:ascii="Verdana" w:hAnsi="Verdana"/>
                <w:lang w:eastAsia="zh-TW"/>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T/F 10G port(1/25-28) could not linkup on 1G speed with ECS4210 series 1G SFP port.</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0;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RMON2: This trap host cannot be configured successfu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LDP: DUT can't sent shutdown TLV after port shut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grammar for reload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spelling for "show access-list tcam-utilization"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TTPs: The https certificate information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DUT will crash and reboot when telnet attack of DDO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correction to grammar, change "regularity" to "regula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gt; Port &gt; History =&gt; interval has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Page: The help page of system will show "404 not found"</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efault maximum binding number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LLDP: Some typo need to bo modify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shboard: Switch events will be overlapped when multiple levels are exis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Relay: DUT should not forward DHCP-Request repeatedly as it is Relay ag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Client: It shows maximum DHCP client ID could be 64, but actually it only accept 32 digi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native vlan mgmt. IP will dropped when VLAN-1 was “ip address dh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We can't configure remote-id delimiter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wrong format for igmpSnoopProfileRange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MLDSNP: Implement statistics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MLDSNP: Some show commands caused DUT to crash and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Some items between WEB/Help/Site Map are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more the help page will showing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NMP: We can't access private MIB node by MG-Sof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DUT receive leave message in maximum group contidition, all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ARP: Add the static arp entry, the DUT will still send ARP packets</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witch default value : ingress-filtering should be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terface &gt; Port &gt; History --&gt;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1G SFP failed to linkup on 1G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IEEE 802.1ag (CFM)</w:t>
            </w:r>
            <w:r>
              <w:rPr>
                <w:rFonts w:cs="Verdana" w:ascii="Verdana" w:hAnsi="Verdana"/>
                <w:lang w:eastAsia="zh-TW"/>
              </w:rPr>
              <w:t xml:space="preserve"> and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Fan] Implement new thermal p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9;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enhancement 8032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802.1X-VLAN: The DUT does not assign the guest Vlan by 802.1X authentic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RP: Can't create the static AR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can't learn arp correctly when DAI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isplay parameters and iterm don't arrange in binding table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 RSPAN session ID shall be only 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multicast group reach to maximum value, most of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6-MLD-SNP: Send IPv6 MLD SNP Query packet with FE80::4 will cause DUT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ooping: Self querier expired time should not be count down if Querier is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2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the "Relay"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Snooping: The display parameters and iterm don't arrange in interface-list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DUT lose the "DHCP Snooping" Help page, and it return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e can't specify target IP/MAC in ARP AC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help): The maximum multicast groups value in help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T console hang on when  MGMT port  setting ip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help): Remove ECS4510 related fro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ent-PC can't authorize with Radius if we are not configure static IP at VLAN-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8</w:t>
      </w:r>
      <w:r>
        <w:rPr/>
        <w:t>;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VLAN-Translation: 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I: After setting ARP inspection can't get the gateway mac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Got "404 Not Found" after click Interface&gt;RSTP&g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dynamic QoS support egress rate-limi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When multicast entry over 1023, the multicast data will be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10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When the release mode set to manual, the loop-detection action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ime-Range: Perodic rule can't be saved prope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we loop the Ports of DUT, this spanning-tree status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DUT detect spanning-tree loop-detection, it cannot detect traffic loops which happened on oth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S: Change phb-queue is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Boot: POST_Main: READ EPLD_VERSION INFORMATIN fail, I2C device 0x2f write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taticRoute: IPv6 routing entry doesn't be showed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ime-Range: Periodic weekdays time range entry would disappear after save the config and reboot the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LI: (ECS4120-28P) It's always displayed "No SFP inserted" on ports 1-24 when SFP is inserted ind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2SW: The copper port LED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e cannot create maximum binding entri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Filter: MVR can't work with IGMP filt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the default value from 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Fix the diag LED tes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Add Web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witchport mode acc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v6 ACL does not support next header &amp; not support tcp/udp port No</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xtend IPv6 ACL add S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request packets of n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Boot information shows one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 Guard: After we enable IPSG, DUT cannot forward security IP traff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W: Diag led is lit red on 28T/52T/28P, and lit amber on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DHCP Snooping : follow new design.   </w:t>
            </w:r>
            <w:r>
              <w:rPr>
                <w:rFonts w:eastAsia="宋体;SimSun" w:cs="Verdana" w:ascii="Verdana" w:hAnsi="Verdana"/>
                <w:lang w:val="zh-TW" w:eastAsia="zh-TW"/>
              </w:rPr>
              <w:t>Independent DHCPSNP ta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SG : support independent binding table,  ACL mode, MAC mode ,static-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ooping: After we remove port member from trunk, DUT show unknown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SNP: DUT should not drop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When the DHCP-Client move to another port, DUT create wrong DHCP-SNP bin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hen we enable DHCP-SNP and IPSG with MAC mode; DUT should not discard all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0</w:t>
            </w:r>
            <w:r>
              <w:rPr>
                <w:rFonts w:cs="Verdana" w:ascii="Verdana" w:hAnsi="Verdana"/>
                <w:lang w:eastAsia="zh-TW"/>
              </w:rPr>
              <w:t>9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PMingLiU;Microsoft JhengHei" w:ascii="PMingLiU;Microsoft JhengHei" w:hAnsi="PMingLiU;Microsoft JhengHei"/>
                <w:lang w:eastAsia="zh-TW"/>
              </w:rPr>
              <w:t>DHCP-SNP: When DUT receive unicast DHCP-Reply packets, DUT does not create DHCP-SN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DUT should limit the DHCP Snooping maximum binding number; and it should drop unnecessary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CL: 802.3 filter in MAC ACL in egress directon is usel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L: IP ACL is useless when packets are filtered by MAC ACL fir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Filter: Create IGMP profile with multiple range entry, it will merge to incorrect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DUT cannot learn maximum binding..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ICMPv6 checksum in GS query sent from DUT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2.1X: The supplicant does not authenticated when port-operation mode is single host or mac-bas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4 Address: DUT cannot send out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MTP: DUT sent incorrect mail level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X: The eapol-pass-through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There is no debugging message when run "show debug ip dhcp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P Source Guard: DUT should reject to create IPSG entry over maximum binding limi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MED: Non PoE device (52T) sent Power-via-MDI TLV.</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PAN: Got "DEV_SWDRV_SetRspanVlanTag(): Line = 16077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When one client get IP, but DUT should not create over 9000 ent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RP: The Proxy-ARP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Mgmt: The old image  version will upgrade automatically when configure the auto upgrade settin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witch hangs up because of port security or show mac-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this model does not support location-LED, please remove this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spanning-tree brie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run i e 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210 should remove craft interface from ECS4120-28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ould remove this command, because it</w:t>
            </w:r>
            <w:r>
              <w:rPr>
                <w:rFonts w:cs="PMingLiU;Microsoft JhengHei" w:ascii="PMingLiU;Microsoft JhengHei" w:hAnsi="PMingLiU;Microsoft JhengHei"/>
                <w:lang w:eastAsia="zh-TW"/>
              </w:rPr>
              <w:t>’s fan-less desig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pport usbdisk ?  If No, please remove command “umou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cable-dia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inQ: TPID is set on the interface, but it actually should be set on global.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spanning tree loopback det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standard ACL support source IP on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The value is incorrect when we set proxy query address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Perform SNMP walk for</w:t>
            </w:r>
            <w:r>
              <w:rPr>
                <w:rFonts w:cs="Verdana" w:ascii="Verdana" w:hAnsi="Verdana"/>
                <w:lang w:eastAsia="zh-TW"/>
              </w:rPr>
              <w:t xml:space="preserve"> </w:t>
            </w:r>
            <w:r>
              <w:rPr>
                <w:rFonts w:eastAsia="宋体;SimSun" w:cs="Verdana" w:ascii="Verdana" w:hAnsi="Verdana"/>
                <w:lang w:eastAsia="zh-TW"/>
              </w:rPr>
              <w:t>igmpSnoopMulticastGroupPorts/igmpSnoopMulticastGroupStatus can't be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ipv4 &amp; ipv6 static rou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Cannot open the web authentication page when user login the web management from https protoco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Web: Front panel and System Switch page are wrong on WebUI.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UserAuth-Remote: The DUT will dump error message and reboot automatic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erformance: Packet loss when run 2 pairs 10G over 8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TC: Forwarding rate is not 128kpps(default Alarm Clear Threshold) by default when broadcaset ATC is trigger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DP:The LLDP local device information is incorre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eastAsia="宋体;SimSun" w:cs="Verdana" w:ascii="Verdana" w:hAnsi="Verdana"/>
                <w:lang w:eastAsia="zh-TW"/>
              </w:rPr>
              <w:t>ES4528BH2-HPoE-0815-EC-000</w:t>
            </w:r>
            <w:r>
              <w:rPr>
                <w:rFonts w:cs="Verdana" w:ascii="Verdana" w:hAnsi="Verdana"/>
                <w:lang w:eastAsia="zh-TW"/>
              </w:rPr>
              <w:t>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bidi="en-US"/>
              </w:rPr>
            </w:pPr>
            <w:r>
              <w:rPr/>
              <w:t>DHCP relay option 82 (per port + per vlan mod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val="zh-TW" w:eastAsia="zh-TW"/>
              </w:rPr>
            </w:pPr>
            <w:r>
              <w:rPr>
                <w:rFonts w:eastAsia="宋体;SimSun" w:cs="Verdana" w:ascii="Verdana" w:hAnsi="Verdana"/>
                <w:lang w:val="zh-TW" w:eastAsia="zh-TW"/>
              </w:rPr>
              <w:t>MSTP instance extended to 6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MON: The oversize and jabbers counter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t>RSPAN: First session source port setting will be copied to other sessions when show running/startup</w:t>
            </w:r>
            <w:r>
              <w:rPr>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StormCtrl: Broadcast control is not accurate when it's 1518 bytes broadcast stream.</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CLI cannot create MAC-VLAN entry with mask, but WEB can configure mask.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After we create MAC-VLAN entry with mask, DUT cannot forward all MAC-VLAN traffic.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ES4528BH2-HPoE-0815-EC</w:t>
            </w:r>
            <w:r>
              <w:rPr>
                <w:rFonts w:cs="Verdana" w:ascii="Verdana" w:hAnsi="Verdana"/>
                <w:lang w:eastAsia="zh-TW"/>
              </w:rPr>
              <w:t>-</w:t>
            </w:r>
            <w:r>
              <w:rPr>
                <w:rFonts w:eastAsia="宋体;SimSun" w:cs="Verdana" w:ascii="Verdana" w:hAnsi="Verdana"/>
                <w:lang w:eastAsia="zh-TW"/>
              </w:rPr>
              <w:t>00</w:t>
            </w:r>
            <w:r>
              <w:rPr>
                <w:rFonts w:cs="Verdana" w:ascii="Verdana" w:hAnsi="Verdana"/>
                <w:lang w:eastAsia="zh-TW"/>
              </w:rPr>
              <w:t>1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LLDP: The TLV value of system capabiliti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Media-type shows unknown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Switch information is always show "un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STP: Current maximum instance of MSTP extended is 33(create 32 entries + 0 instan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IB: No such object when get cpuCurrentUti.0 from MIB-brows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ableDiag: No the test item of cable-diagnostics on web manag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High power command shall be remov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oS: CLI can't stop display queue mode after press other ke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P: After save configuration and power off/on DUT, runtime will be disappear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ateLimit: Ratelimit is not working on trunk (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r>
        <w:br w:type="page"/>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lang w:eastAsia="zh-TW"/>
              </w:rPr>
              <w:t xml:space="preserve">Support one group for </w:t>
            </w:r>
            <w:r>
              <w:rPr/>
              <w:t>PORT MIRROR</w:t>
            </w:r>
            <w:r>
              <w:rPr>
                <w:lang w:eastAsia="zh-TW"/>
              </w:rPr>
              <w:t xml:space="preserve">, and support one group for </w:t>
            </w:r>
            <w:r>
              <w:rPr/>
              <w:t>RSPAN</w:t>
            </w:r>
            <w:r>
              <w:rPr>
                <w:lang w:eastAsia="zh-TW"/>
              </w:rPr>
              <w:t>. PORT MIRROR and RSPAN is mutually exclusiv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FP</w:t>
            </w:r>
            <w:r>
              <w:rPr>
                <w:rFonts w:cs="Verdana" w:ascii="Verdana" w:hAnsi="Verdana"/>
                <w:lang w:eastAsia="zh-TW"/>
              </w:rPr>
              <w:t>(ECS4120-28F)</w:t>
            </w:r>
            <w:r>
              <w:rPr>
                <w:rFonts w:cs="Verdana" w:ascii="Verdana" w:hAnsi="Verdana"/>
                <w:lang w:eastAsia="zh-TW"/>
              </w:rPr>
              <w:t xml:space="preserve"> model, there is no SFP information from port 1 to port 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ot support sfp-preferred-auto in ECS4120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 group is 255 but ASIC vendor data sheet described is 256 because 1 group is reserved by defaul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Arial" w:ascii="Arial" w:hAnsi="Arial"/>
              </w:rPr>
              <w:t>efm oam remote-loopback test</w:t>
            </w:r>
            <w:r>
              <w:rPr>
                <w:rFonts w:cs="Arial" w:ascii="Arial" w:hAnsi="Arial"/>
                <w:lang w:eastAsia="zh-TW"/>
              </w:rPr>
              <w:t xml:space="preserve"> but not receive the </w:t>
            </w:r>
            <w:r>
              <w:rPr>
                <w:rFonts w:cs="Arial" w:ascii="Arial" w:hAnsi="Arial"/>
              </w:rPr>
              <w:t>loopback test packet</w:t>
            </w:r>
            <w:r>
              <w:rPr>
                <w:rFonts w:cs="Arial" w:ascii="Arial" w:hAnsi="Arial"/>
                <w:lang w:eastAsia="zh-TW"/>
              </w:rPr>
              <w:t xml:space="preserve"> when </w:t>
            </w:r>
            <w:r>
              <w:rPr>
                <w:rFonts w:cs="Arial" w:ascii="Arial" w:hAnsi="Arial"/>
                <w:color w:val="000000"/>
                <w:lang w:eastAsia="zh-TW"/>
              </w:rPr>
              <w:t>spanning tree status is block</w:t>
            </w:r>
            <w:r>
              <w:rPr>
                <w:rFonts w:cs="Arial" w:ascii="Arial" w:hAnsi="Arial"/>
                <w:color w:val="000000"/>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宋体;SimSun" w:cs="Verdana" w:ascii="Verdana" w:hAnsi="Verdana"/>
                <w:lang w:eastAsia="zh-TW"/>
              </w:rPr>
              <w:t>10G port with ET4502-DAC-5M and 3M link DOWN with 10Gbps</w:t>
            </w:r>
            <w:r>
              <w:rPr>
                <w:rFonts w:cs="Verdana" w:ascii="Verdana" w:hAnsi="Verdana"/>
                <w:lang w:eastAsia="zh-TW"/>
              </w:rPr>
              <w:t>, 1M do not have this iss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HW limitation, ERPS is work as excepted on ECS4120-28FV2 or ECS4120-28FV2-I for fail recovery time (</w:t>
            </w:r>
            <w:r>
              <w:rPr/>
              <w:t>[ITU-T G.808.1]) for a failure on a ring link shall be less than 50 ms</w:t>
            </w:r>
            <w:r>
              <w:rPr>
                <w:rFonts w:cs="Verdana" w:ascii="Verdana" w:hAnsi="Verdana"/>
                <w:lang w:eastAsia="zh-TW"/>
              </w:rPr>
              <w:t>). It can not work on the copper port. It also can not support on the SFP module that do not support the RX Loss signial, and the DAC cable also can not be supported.</w:t>
            </w:r>
          </w:p>
          <w:p>
            <w:pPr>
              <w:pStyle w:val="Normal"/>
              <w:autoSpaceDE w:val="false"/>
              <w:rPr>
                <w:rFonts w:ascii="Verdana" w:hAnsi="Verdana" w:cs="Verdana"/>
                <w:lang w:eastAsia="zh-TW"/>
              </w:rPr>
            </w:pPr>
            <w:r>
              <w:rPr>
                <w:rFonts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ASIC lim</w:t>
            </w:r>
            <w:r>
              <w:rPr>
                <w:rFonts w:cs="Verdana" w:ascii="Verdana" w:hAnsi="Verdana"/>
                <w:lang w:eastAsia="zh-TW"/>
              </w:rPr>
              <w:t>it</w:t>
            </w:r>
            <w:r>
              <w:rPr>
                <w:rFonts w:cs="Verdana" w:ascii="Verdana" w:hAnsi="Verdana"/>
                <w:lang w:eastAsia="zh-TW"/>
              </w:rPr>
              <w:t xml:space="preserve">ation, </w:t>
            </w:r>
            <w:r>
              <w:rPr>
                <w:rFonts w:cs="Verdana" w:ascii="Verdana" w:hAnsi="Verdana"/>
                <w:lang w:eastAsia="zh-TW"/>
              </w:rPr>
              <w:t>mac-vlan don't support mask op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ES4528BH2-HPoE-0815-EC-003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color w:val="1F497D"/>
              </w:rPr>
              <w:t xml:space="preserve">The browser need IE 9+, Chrome 54+, Firefox 52+ or Opera 41+ for this case: </w:t>
            </w:r>
            <w:r>
              <w:rPr/>
              <w:t>WEB-1QVLAN: The behavior in deleting VLANs from WEB encounter erro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rPr>
            </w:pPr>
            <w:r>
              <w:rPr>
                <w:rFonts w:eastAsia="宋体;SimSun" w:cs="Verdana" w:ascii="Verdana" w:hAnsi="Verdana"/>
                <w:lang w:eastAsia="zh-TW"/>
              </w:rPr>
              <w:t>avoid new HW to load the old runtime image that is not supported new board id, (v1.2.2.1 can not download the image version less than v1.0.2.4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color w:val="1F497D"/>
                <w:lang w:eastAsia="zh-TW"/>
              </w:rPr>
            </w:pPr>
            <w:r>
              <w:rPr>
                <w:rFonts w:eastAsia="宋体;SimSun" w:cs="Verdana" w:ascii="Verdana" w:hAnsi="Verdana"/>
                <w:color w:val="1F497D"/>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w:t>
            </w:r>
            <w:r>
              <w:rPr>
                <w:rFonts w:cs="Verdana" w:ascii="Verdana" w:hAnsi="Verdana"/>
                <w:lang w:eastAsia="zh-TW"/>
              </w:rPr>
              <w:t xml:space="preserve">ying </w:t>
            </w:r>
            <w:r>
              <w:rPr>
                <w:rFonts w:cs="Verdana" w:ascii="Verdana" w:hAnsi="Verdana"/>
                <w:lang w:eastAsia="zh-TW"/>
              </w:rPr>
              <w:t>gasp HW supported on ECS4120-28Fv2-I (newLayout, stacking) bid 12</w:t>
            </w:r>
          </w:p>
        </w:tc>
      </w:tr>
    </w:tbl>
    <w:p>
      <w:pPr>
        <w:pStyle w:val="Normal"/>
        <w:widowControl/>
        <w:jc w:val="both"/>
        <w:rPr>
          <w:rFonts w:ascii="Arial" w:hAnsi="Arial" w:cs="Arial"/>
          <w:lang w:eastAsia="zh-TW"/>
        </w:rPr>
      </w:pPr>
      <w:r>
        <w:rPr>
          <w:rFonts w:cs="Arial" w:ascii="Arial" w:hAnsi="Arial"/>
          <w:lang w:eastAsia="zh-TW"/>
        </w:rPr>
      </w:r>
    </w:p>
    <w:sectPr>
      <w:headerReference w:type="default" r:id="rId4"/>
      <w:footerReference w:type="default" r:id="rId5"/>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MingLiU">
    <w:altName w:val="Microsoft JhengHei"/>
    <w:charset w:val="88"/>
    <w:family w:val="modern"/>
    <w:pitch w:val="default"/>
  </w:font>
  <w:font w:name="Calibri">
    <w:charset w:val="00"/>
    <w:family w:val="swiss"/>
    <w:pitch w:val="variable"/>
  </w:font>
  <w:font w:name="微软雅黑">
    <w:charset w:val="86"/>
    <w:family w:val="swiss"/>
    <w:pitch w:val="variable"/>
  </w:font>
  <w:font w:name="MS Shell Dlg">
    <w:charset w:val="00"/>
    <w:family w:val="swiss"/>
    <w:pitch w:val="variable"/>
  </w:font>
  <w:font w:name="Verdana">
    <w:charset w:val="00"/>
    <w:family w:val="swiss"/>
    <w:pitch w:val="variable"/>
  </w:font>
  <w:font w:name="宋体">
    <w:altName w:val="SimSun"/>
    <w:charset w:val="86"/>
    <w:family w:val="auto"/>
    <w:pitch w:val="variable"/>
  </w:font>
  <w:font w:name="PMingLiU">
    <w:altName w:val="Microsoft JhengHei"/>
    <w:charset w:val="88"/>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6</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6</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HTML">
    <w:name w:val="HTML 打字机"/>
    <w:qFormat/>
    <w:rPr>
      <w:rFonts w:ascii="MingLiU;Microsoft JhengHei" w:hAnsi="MingLiU;Microsoft JhengHei" w:eastAsia="MingLiU;Microsoft JhengHei"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har">
    <w:name w:val="纯文本 Char"/>
    <w:qFormat/>
    <w:rPr>
      <w:rFonts w:ascii="Calibri" w:hAnsi="Calibri" w:eastAsia="PMingLiU;Microsoft JhengHei" w:cs="PMingLiU;Microsoft JhengHei"/>
      <w:sz w:val="24"/>
      <w:szCs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批注文字"/>
    <w:basedOn w:val="Normal"/>
    <w:qFormat/>
    <w:pPr>
      <w:spacing w:lineRule="atLeast" w:line="360"/>
      <w:textAlignment w:val="baseline"/>
    </w:pPr>
    <w:rPr>
      <w:rFonts w:eastAsia="MingLiU;Microsoft JhengHei"/>
      <w:sz w:val="24"/>
      <w:lang w:eastAsia="zh-TW"/>
    </w:rPr>
  </w:style>
  <w:style w:type="paragraph" w:styleId="Style12">
    <w:name w:val="纯文本"/>
    <w:basedOn w:val="Normal"/>
    <w:qFormat/>
    <w:pPr>
      <w:widowControl/>
    </w:pPr>
    <w:rPr>
      <w:rFonts w:ascii="Calibri" w:hAnsi="Calibri" w:cs="PMingLiU;Microsoft JhengHei"/>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edge-core.com:8443/browse/ECS4120EC-1" TargetMode="External"/><Relationship Id="rId3" Type="http://schemas.openxmlformats.org/officeDocument/2006/relationships/hyperlink" Target="https://jira.edge-core.com:8443/browse/ECS4120E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Huffman Kuo</dc:creator>
  <dc:description/>
  <cp:keywords/>
  <dc:language>en-US</dc:language>
  <cp:lastModifiedBy>leonard_wang 王彬</cp:lastModifiedBy>
  <dcterms:modified xsi:type="dcterms:W3CDTF">2020-03-20T05:50:00Z</dcterms:modified>
  <cp:revision>73</cp:revision>
  <dc:subject>Engineering Release Notes</dc:subject>
  <dc:title>Edge-Core ES528/52M SW Release</dc:title>
</cp:coreProperties>
</file>